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72</w:t>
      </w:r>
      <w:r>
        <w:rPr>
          <w:bCs/>
          <w:sz w:val="28"/>
          <w:szCs w:val="28"/>
        </w:rPr>
        <w:t>-2902</w:t>
      </w:r>
      <w:r>
        <w:rPr>
          <w:bCs/>
          <w:color w:val="000000"/>
          <w:sz w:val="28"/>
          <w:szCs w:val="28"/>
        </w:rPr>
        <w:t>/2024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1 июля 2024 года</w:t>
        <w:tab/>
        <w:tab/>
        <w:tab/>
        <w:tab/>
        <w:tab/>
        <w:tab/>
        <w:tab/>
        <w:t xml:space="preserve">                  гор. Югорск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218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жабраилова Мехмана Нариман ог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*, паспорт -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.06.2024 года в 15:44 час. Джабраилов М.Н.о., в магазине «Гарнизон», расположенном по адресу: ХМАО-Югра гор. Югорск, мкр.Югорск-2, д.15 осуществил розничную продажу алкогольной продукции -  2 банок пива марки «Ловенбрау», объемом 0,45 литра крепостью 5,4 оборота алкоголя несовершеннолетнему Е.А., * года рождения, чем нарушил п.2 ст. 16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Своими действиями Джабраилов М.Н.о. совершил административное правонарушение, предусмотренное ч. 2.1 ст.14.16 КоАП РФ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браилов М.Н.о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вину признал и пояснил, что находился за прилавком по просьбе своего знакомого о том, что продал пиво несовершеннолетним он не знал, так как с их слов им исполнилось 18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по делу доказательствами: протоколом об административном правонарушении  от 03.06.2024 года, согласно которого Джабраилов М.Н.о. осуществил розничную реализацию алкогольной продукции несовершеннолетнему; рапортом  инспектора ОДН ОМВД России по г.Югорску С.А.; объяснением Джабраилова М.Н.о., который показал,  что в магазине «Гарнизон»  03.06.2024 года  продал молодому человеку  пиво, паспорт не спросил;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Е.А., который показал, что приобрел пиво в магазине «Гарнизон»; объяснением Я.К.  протоколом осмотра места происшествия; распиской А.Н.; фототаблицей; копией паспорта Я.К., * года рождения; копией паспорта Е.А., * года рождения, банковской выпиской АО «Тинькофф Банк», подтверждающим реализацию в магазине «Гарнизон»; протоколом изъятия от 03.06.2024 года, из которого следует, что были изъяты 2 банки пива марки «Ловенбрау», объемом 0,45 литра крепостью 5,4 оборота алког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.п.11 п.2 ст. 16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момент реализации алкогольной продукции Е.А. исполнилось 17 лет, то есть он являлся несовершеннолетним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ст. 21 ГК РФ совершеннолетие наступает при достижении восемнадцатилетнего возра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шний вид покупателя на квалификацию действий продавца не влияет, основанием для освобождения от ответственности служить не может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жабраилова М.Н.о. в совершении административного правонарушения установленной и квалифицирует его действия по ч. 2.1 ст. 14.16 КоАП РФ, как розничную продажу несовершеннолетнему алкогольной продук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считает возможным назначить Джабраилову М.Н.о. наказание в виде административного штрафа в минимальном размер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 3 ст.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</w:t>
      </w:r>
      <w:hyperlink w:anchor="sub_3702">
        <w:r>
          <w:rPr>
            <w:rStyle w:val="InternetLink"/>
            <w:sz w:val="28"/>
            <w:szCs w:val="28"/>
          </w:rPr>
          <w:t>не может быть применено</w:t>
        </w:r>
      </w:hyperlink>
      <w:r>
        <w:rPr>
          <w:sz w:val="28"/>
          <w:szCs w:val="28"/>
        </w:rPr>
        <w:t xml:space="preserve"> административное наказание в виде конфискации, а также о внесенном залоге за арестованное судно. При эт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ещи, изъятые из оборота, подлежат передаче в соответствующие организации или уничтожению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административного правонарушения –банка пива не относится к алкогольной продукции, указанной в п.1 ст. 25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то е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омент ее реализации не находилась в незаконном обороте, в связи с чем уничтожению в порядк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ничтожения по решению суда изъятых или конфискованных этилового спирта, алкогольной и спиртосодержащей продукции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8 пункта 1 стать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утвержденных постановлением Правительства РФ от 28 сентября 2015 г. N 1027 "О реализации мер по пресечению незаконных производства и (или) оборота этилового спирта, алкогольной и спиртосодержащей продукции", не подлежи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1 ч. 3 ст. 26.10 КоАП РФ банку пива «Ловенбрау», объемом 0,45 литра крепостью 5,4 оборота алкогол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переданную на хранение Д.Н.,  оставить по принадлеж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жабраилова Мехмана Нариман оглы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2.1 ст. 14.16 КоАП РФ, назначить наказание в виде административного штрафа в размере 30000 (тридцать тысяч) рубле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щественные доказательств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 банки пива «Ловенбрау», объемом 0,45 литра крепостью 5,4 оборота алкогол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ереданную Д.Н.,  оставить по принадлежности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72011601333010000140, УИН </w:t>
      </w:r>
      <w:r>
        <w:rPr>
          <w:color w:val="000000"/>
          <w:sz w:val="28"/>
          <w:szCs w:val="28"/>
        </w:rPr>
        <w:t xml:space="preserve">  041236540073500772241418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5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суток со дня вручения копии постанов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39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07324.2000" TargetMode="External"/><Relationship Id="rId3" Type="http://schemas.openxmlformats.org/officeDocument/2006/relationships/hyperlink" Target="garantf1://10005489.230" TargetMode="External"/><Relationship Id="rId4" Type="http://schemas.openxmlformats.org/officeDocument/2006/relationships/hyperlink" Target="garantf1://10005489.258" TargetMode="External"/><Relationship Id="rId5" Type="http://schemas.openxmlformats.org/officeDocument/2006/relationships/hyperlink" Target="mailto:Ugorsk2@mirsud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